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6446-5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1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206-2104/2024 по иску ООО МФК «Новое финансирование» к Бажировой Ксении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МФК «Новое финансирование» к Бажировой Ксении Александ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жировой Ксении Александровны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) в пользу ООО МФК «Новое финансирование» (ИНН 6162073437) задолженность по договору займа № НФ-988/2309699 от 14.04.2023 года в размере 35 727,50 рублей, за период с 14.04.2023 по 06.05.2024 г., судебные расходы на оплату услуг представителя в размере 5 000 рублей, почтовые расходы в размере 84,60 рублей, расходы по оплате государственной пошлины в размере 1271,83 рубль, а всего взыскать 42 083,93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